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ind w:firstLine="540"/>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Car(ta) investiture nomine massarici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32 settembre 12, Torno, "in curia ecclesie Sancte Tecle"</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pPr>
      <w:r>
        <w:rPr>
          <w:rFonts w:cs="Verdana" w:ascii="Verdana" w:hAnsi="Verdana"/>
          <w:sz w:val="20"/>
          <w:szCs w:val="20"/>
        </w:rPr>
        <w:t xml:space="preserve">Prete Giorgio "de Sancto Abondio" officiale di S. Tecla e S. Giovanni di Torno investe a massaricio Rolando del fu Pietro "Machus" della metà di un immobile sito in Torno, località "in Agrença", per un canone di due soldi di denari nuovi da utilizzarsi per l'acquisto d'incenso per le due chiese, come da giudicato del defunto Pietro "Machu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Biblioteca Universitaria di Halle, Morbio, 10, n. 28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in buono stato di conservazione.  Scritture moderne nel margine superiore.  Tracce di rigatura.  </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dettato presenta qualche scorrettezza ed alternanza di forme grafiche per una medesima parola; il notaio Pietro ha inoltre l'uso di apporre un segno abbreviativo superfluo al di sopra della parola "(con)dam".</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SN)  Anno dominice incar(nacionis) milleximo ducenteximo trigeximo secundo, die dominico duodecimo</w:t>
      </w:r>
      <w:r>
        <w:rPr>
          <w:rFonts w:cs="Verdana" w:ascii="Verdana" w:hAnsi="Verdana"/>
          <w:b/>
          <w:sz w:val="20"/>
          <w:szCs w:val="20"/>
        </w:rPr>
        <w:t xml:space="preserve"> </w:t>
      </w:r>
      <w:r>
        <w:rPr>
          <w:rFonts w:cs="Verdana" w:ascii="Verdana" w:hAnsi="Verdana"/>
          <w:sz w:val="20"/>
          <w:szCs w:val="20"/>
        </w:rPr>
        <w:t>intrant(e) septembr(e), indic(ione) sexsta.  Dominus donus Geor|gius de Sancto Abondio de Cum(is), presbiter et officialis ecclesie Sancte Tecle et Sancti Iohannis de Turno et filius condam domini Petri Bonolçelli de Noveçano, nomine et ex parte ipsius | ecclesie sive ecclesiarum investivit nomine massaricii et locacionis Rolandum filium condam ser Petri Machi de Turno, nominative de medietate unius mansionis sive | cassine que iacet in loco et territorio de Turno ubi dicitur in Agrença: coheret ei a mane Cazeti de Turno et a meridie Otti de Ambroxio et Bertari Maci de Turno et a sero domini | Martini de Sancto Benedicto de Cum(is).  Ita ut amodo in antea predictus Rolandus et sui heredes habeat et teneat dictam medietatem dicte mansionis sive cassine | et exinde faciat quicquid facere voluerit sicut de re locata et conducta nomine massarici, silicet meliorando et non peiorando ipsam medietatem ipsius cassine,| sine contradicione ipsius presbiteri nec suorum successorum, et dando et solvendo omni anno pro ficto ipsius cassine sol(idos) duos denariorum novorum; et quos denarios debent dari et spen|dere in incenso omni anno ad utilitatem ecclesiarum Sancti Iohannis et Sancte Tecle de Turno, sicut predictus condam Petrus Machus iudicavit et statuit sive ordinavit pro remedio | anime sue sicut dixer(unt).  Et ita tamen quod ipse saçerdos nec aliquis eius successor nec abbas monasterii Sancti Abondii qui autem per te(m)pora possint habere auctoritatem ascendendi fictum, nec auferendi ipsam medietatem cassine, nec alienandi ipsam medietatem cassine nec vendendi ipsam.  Quia sic inter eos convenit.  Predicti vero hanc car(tam) fieri | rogaverunt ut supra legitur.  Actum Turni, in curia ecclesie Sancte Tecle de Turno.  Unde plures car(te) uno tenore rogate sunt.</w:t>
      </w:r>
    </w:p>
    <w:p>
      <w:pPr>
        <w:pStyle w:val="Normal"/>
        <w:spacing w:lineRule="auto" w:line="360"/>
        <w:ind w:firstLine="540"/>
        <w:jc w:val="both"/>
        <w:rPr/>
      </w:pPr>
      <w:r>
        <w:rPr>
          <w:rFonts w:cs="Verdana" w:ascii="Verdana" w:hAnsi="Verdana"/>
          <w:sz w:val="20"/>
          <w:szCs w:val="20"/>
        </w:rPr>
        <w:t>Interfuer(unt) ibi testes Guilielmus filius condam Guidradi Soltarii de Turno et Petrus Soltarius filius condam Roberti Soltari de Turno et Delaidus filius condam domini Guilielmi Piçinelli | de Turno.</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 xml:space="preserve">(SN)  Ego Petrus Bonolçellus notarius de Cum(is) filius Iohannis Bonolçelli de Noveçano hanc car(tam) tradidi et scripsi.  </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L.M.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06:00Z</dcterms:created>
  <dc:creator>Gianpaolo</dc:creator>
  <dc:description/>
  <cp:keywords/>
  <dc:language>en-US</dc:language>
  <cp:lastModifiedBy>Administrator</cp:lastModifiedBy>
  <dcterms:modified xsi:type="dcterms:W3CDTF">2015-10-07T13:40:00Z</dcterms:modified>
  <cp:revision>19</cp:revision>
  <dc:subject/>
  <dc:title>Halle, 10, 28, 1232                                                             CAPPELLI, FASOLA,   CERUTI, PARUTA</dc:title>
</cp:coreProperties>
</file>